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江苏佛学院寒山学院（原寒山书院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第八届在家众佛学班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1"/>
        <w:gridCol w:w="499"/>
        <w:gridCol w:w="793"/>
        <w:gridCol w:w="236"/>
        <w:gridCol w:w="1105"/>
        <w:gridCol w:w="709"/>
        <w:gridCol w:w="78"/>
        <w:gridCol w:w="1080"/>
        <w:gridCol w:w="2527"/>
      </w:tblGrid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俗    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的学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地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佛的因缘及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佛法的理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江苏佛学院寒山学院教务处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dc:language>en-US</dc:language>
  <cp:lastModifiedBy>慈迎</cp:lastModifiedBy>
  <cp:lastPrinted>2010-07-14T17:07:00Z</cp:lastPrinted>
  <dcterms:modified xsi:type="dcterms:W3CDTF">2021-04-01T06:32:35Z</dcterms:modified>
  <cp:revision>15</cp:revision>
  <dc:subject/>
  <dc:title>江苏省佛学院寒山学院第七届在家众佛学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A3F25DD74852970E37E8D90E3FCB</vt:lpwstr>
  </property>
  <property fmtid="{D5CDD505-2E9C-101B-9397-08002B2CF9AE}" pid="3" name="KSOProductBuildVer">
    <vt:lpwstr>2052-11.1.0.10446</vt:lpwstr>
  </property>
</Properties>
</file>